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racking #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olicy #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z w:val="12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FACILIT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OCATION: </w:t>
      </w:r>
      <w:bookmarkStart w:id="0" w:name="Text4"/>
      <w:r>
        <w:rPr>
          <w:rFonts w:cs="Arial" w:ascii="Arial" w:hAnsi="Arial"/>
        </w:rPr>
        <w:t xml:space="preserve">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#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FAX #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CONTACT 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PHONE #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CELL #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CIDENT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DATE OF INCIDEN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bookmarkStart w:id="1" w:name="Text10_Copy_1"/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        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10_2448456026"/>
            <w:enabled/>
            <w:ddList>
              <w:result w:val="0"/>
              <w:listEntry w:val="                       "/>
              <w:listEntry w:val="January"/>
              <w:listEntry w:val="February 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2" w:name="__Fieldmark__10_2448456026"/>
      <w:bookmarkStart w:id="3" w:name="__Fieldmark__10_2448456026"/>
      <w:bookmarkEnd w:id="3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</w:t>
      </w:r>
      <w:r>
        <w:fldChar w:fldCharType="begin">
          <w:ffData>
            <w:name w:val="__Fieldmark__11_2448456026"/>
            <w:enabled/>
            <w:ddList>
              <w:result w:val="0"/>
              <w:listEntry w:val="     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4" w:name="__Fieldmark__11_2448456026"/>
      <w:bookmarkStart w:id="5" w:name="__Fieldmark__11_2448456026"/>
      <w:bookmarkEnd w:id="5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IME:</w:t>
      </w:r>
      <w:bookmarkStart w:id="6" w:name="Text11"/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         :     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bookmarkEnd w:id="6"/>
      <w:r>
        <w:rPr>
          <w:rFonts w:cs="Arial" w:ascii="Arial" w:hAnsi="Arial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13_2448456026"/>
      <w:bookmarkStart w:id="8" w:name="__Fieldmark__13_2448456026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M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14_2448456026"/>
      <w:bookmarkStart w:id="10" w:name="__Fieldmark__14_2448456026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M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E OF INCIDENT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1" w:name="__Fieldmark__15_2448456026"/>
      <w:bookmarkStart w:id="12" w:name="__Fieldmark__15_2448456026"/>
      <w:bookmarkEnd w:id="12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LIP &amp; FALL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3" w:name="__Fieldmark__16_2448456026"/>
      <w:bookmarkStart w:id="14" w:name="__Fieldmark__16_2448456026"/>
      <w:bookmarkEnd w:id="14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BECAME ILL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5" w:name="__Fieldmark__17_2448456026"/>
      <w:bookmarkStart w:id="16" w:name="__Fieldmark__17_2448456026"/>
      <w:bookmarkEnd w:id="16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 xml:space="preserve">INJURY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7" w:name="__Fieldmark__18_2448456026"/>
      <w:bookmarkStart w:id="18" w:name="__Fieldmark__18_2448456026"/>
      <w:bookmarkEnd w:id="18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IT OBJEC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9" w:name="__Fieldmark__19_2448456026"/>
      <w:bookmarkStart w:id="20" w:name="__Fieldmark__19_2448456026"/>
      <w:bookmarkEnd w:id="20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BURGLARY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1" w:name="__Fieldmark__20_2448456026"/>
      <w:bookmarkStart w:id="22" w:name="__Fieldmark__20_2448456026"/>
      <w:bookmarkEnd w:id="22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WATER DAMAG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3" w:name="__Fieldmark__21_2448456026"/>
      <w:bookmarkStart w:id="24" w:name="__Fieldmark__21_2448456026"/>
      <w:bookmarkEnd w:id="24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IND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5" w:name="__Fieldmark__22_2448456026"/>
      <w:bookmarkStart w:id="26" w:name="__Fieldmark__22_2448456026"/>
      <w:bookmarkEnd w:id="26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FI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7" w:name="__Fieldmark__23_2448456026"/>
      <w:bookmarkStart w:id="28" w:name="__Fieldmark__23_2448456026"/>
      <w:bookmarkEnd w:id="28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OTHER-(EXPLAIN)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JURED PARTY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 xml:space="preserve">APPARENT AG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yrs)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25_2448456026"/>
      <w:bookmarkStart w:id="30" w:name="__Fieldmark__25_2448456026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LE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1" w:name="__Fieldmark__26_2448456026"/>
      <w:bookmarkStart w:id="32" w:name="__Fieldmark__26_2448456026"/>
      <w:bookmarkEnd w:id="32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FEMALE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>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 xml:space="preserve">PHONE #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CELL #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 xml:space="preserve">OCCUPATION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EMPLOYER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3"/>
        <w:ind w:right="-90" w:hanging="0"/>
        <w:rPr/>
      </w:pPr>
      <w:r>
        <w:rPr>
          <w:rFonts w:cs="Arial" w:ascii="Arial" w:hAnsi="Arial"/>
          <w:sz w:val="22"/>
          <w:u w:val="single"/>
        </w:rPr>
        <w:t>SEVERITY OF INJURY</w:t>
      </w:r>
      <w:r>
        <w:rPr>
          <w:rFonts w:cs="Arial" w:ascii="Arial" w:hAnsi="Arial"/>
          <w:b w:val="false"/>
          <w:sz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 w:ascii="Arial" w:hAnsi="Arial"/>
        </w:rPr>
        <w:instrText xml:space="preserve"> FORMCHECKBOX </w:instrText>
      </w:r>
      <w:r>
        <w:rPr>
          <w:b w:val="false"/>
          <w:bCs/>
          <w:rFonts w:cs="Arial" w:ascii="Arial" w:hAnsi="Arial"/>
        </w:rPr>
        <w:fldChar w:fldCharType="separate"/>
      </w:r>
      <w:bookmarkStart w:id="33" w:name="__Fieldmark__27_2448456026"/>
      <w:bookmarkStart w:id="34" w:name="__Fieldmark__27_2448456026"/>
      <w:bookmarkEnd w:id="34"/>
      <w:r>
        <w:rPr>
          <w:rFonts w:cs="Arial" w:ascii="Arial" w:hAnsi="Arial"/>
          <w:b w:val="false"/>
          <w:bCs/>
        </w:rPr>
      </w:r>
      <w:r>
        <w:rPr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sz w:val="20"/>
        </w:rPr>
        <w:t>SERIOUS INJURY</w:t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 w:ascii="Arial" w:hAnsi="Arial"/>
        </w:rPr>
        <w:instrText xml:space="preserve"> FORMCHECKBOX </w:instrText>
      </w:r>
      <w:r>
        <w:rPr>
          <w:b w:val="false"/>
          <w:bCs/>
          <w:rFonts w:cs="Arial" w:ascii="Arial" w:hAnsi="Arial"/>
        </w:rPr>
        <w:fldChar w:fldCharType="separate"/>
      </w:r>
      <w:bookmarkStart w:id="35" w:name="__Fieldmark__28_2448456026"/>
      <w:bookmarkStart w:id="36" w:name="__Fieldmark__28_2448456026"/>
      <w:bookmarkEnd w:id="36"/>
      <w:r>
        <w:rPr>
          <w:rFonts w:cs="Arial" w:ascii="Arial" w:hAnsi="Arial"/>
          <w:b w:val="false"/>
          <w:bCs/>
        </w:rPr>
      </w:r>
      <w:r>
        <w:rPr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MINOR INJURY </w:t>
        <w:tab/>
        <w:t xml:space="preserve">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 w:ascii="Arial" w:hAnsi="Arial"/>
        </w:rPr>
        <w:instrText xml:space="preserve"> FORMCHECKBOX </w:instrText>
      </w:r>
      <w:r>
        <w:rPr>
          <w:b w:val="false"/>
          <w:bCs/>
          <w:rFonts w:cs="Arial" w:ascii="Arial" w:hAnsi="Arial"/>
        </w:rPr>
        <w:fldChar w:fldCharType="separate"/>
      </w:r>
      <w:bookmarkStart w:id="37" w:name="__Fieldmark__29_2448456026"/>
      <w:bookmarkStart w:id="38" w:name="__Fieldmark__29_2448456026"/>
      <w:bookmarkEnd w:id="38"/>
      <w:r>
        <w:rPr>
          <w:rFonts w:cs="Arial" w:ascii="Arial" w:hAnsi="Arial"/>
          <w:b w:val="false"/>
          <w:bCs/>
        </w:rPr>
      </w:r>
      <w:r>
        <w:rPr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sz w:val="20"/>
        </w:rPr>
        <w:t>FIRST AID ONLY</w:t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sz w:val="20"/>
          <w:u w:val="none"/>
        </w:rPr>
        <w:tab/>
      </w:r>
      <w:bookmarkStart w:id="39" w:name="Check15"/>
      <w:r>
        <w:rPr>
          <w:rFonts w:cs="Arial" w:ascii="Arial" w:hAnsi="Arial"/>
          <w:sz w:val="20"/>
          <w:u w:val="none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/>
          <w:rFonts w:cs="Arial" w:ascii="Arial" w:hAnsi="Arial"/>
        </w:rPr>
        <w:instrText xml:space="preserve"> FORMCHECKBOX </w:instrText>
      </w:r>
      <w:r>
        <w:rPr>
          <w:u w:val="none"/>
          <w:b w:val="false"/>
          <w:bCs/>
          <w:rFonts w:cs="Arial" w:ascii="Arial" w:hAnsi="Arial"/>
        </w:rPr>
        <w:fldChar w:fldCharType="separate"/>
      </w:r>
      <w:bookmarkStart w:id="40" w:name="__Fieldmark__30_2448456026"/>
      <w:bookmarkStart w:id="41" w:name="__Fieldmark__30_2448456026"/>
      <w:bookmarkEnd w:id="41"/>
      <w:r>
        <w:rPr>
          <w:rFonts w:cs="Arial" w:ascii="Arial" w:hAnsi="Arial"/>
          <w:b w:val="false"/>
          <w:bCs/>
          <w:u w:val="none"/>
        </w:rPr>
      </w:r>
      <w:r>
        <w:rPr>
          <w:u w:val="none"/>
          <w:b w:val="false"/>
          <w:bCs/>
          <w:rFonts w:cs="Arial" w:ascii="Arial" w:hAnsi="Arial"/>
        </w:rPr>
        <w:fldChar w:fldCharType="end"/>
      </w:r>
      <w:bookmarkEnd w:id="39"/>
      <w:r>
        <w:rPr>
          <w:rFonts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 xml:space="preserve">NO TREATMENT FOR INJURY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/>
          <w:rFonts w:cs="Arial" w:ascii="Arial" w:hAnsi="Arial"/>
        </w:rPr>
        <w:instrText xml:space="preserve"> FORMCHECKBOX </w:instrText>
      </w:r>
      <w:r>
        <w:rPr>
          <w:u w:val="none"/>
          <w:b w:val="false"/>
          <w:bCs/>
          <w:rFonts w:cs="Arial" w:ascii="Arial" w:hAnsi="Arial"/>
        </w:rPr>
        <w:fldChar w:fldCharType="separate"/>
      </w:r>
      <w:bookmarkStart w:id="42" w:name="__Fieldmark__31_2448456026"/>
      <w:bookmarkStart w:id="43" w:name="__Fieldmark__31_2448456026"/>
      <w:bookmarkEnd w:id="43"/>
      <w:r>
        <w:rPr>
          <w:rFonts w:cs="Arial" w:ascii="Arial" w:hAnsi="Arial"/>
          <w:b w:val="false"/>
          <w:bCs/>
          <w:u w:val="none"/>
        </w:rPr>
      </w:r>
      <w:r>
        <w:rPr>
          <w:u w:val="none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u w:val="none"/>
        </w:rPr>
        <w:t xml:space="preserve"> NO INJURY OBSERVED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4" w:name="__Fieldmark__32_2448456026"/>
      <w:bookmarkStart w:id="45" w:name="__Fieldmark__32_2448456026"/>
      <w:bookmarkEnd w:id="4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OULD NOT DETERMINE EXTENT OF INJU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ITNES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>NAME, ADDRESS &amp; PHONE #’S OF ALL PERSONS WHO WITNESSED INCIDEN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5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CLAIMANT INDICATED</w:t>
      </w:r>
      <w:r>
        <w:rPr>
          <w:rFonts w:cs="Arial" w:ascii="Arial" w:hAnsi="Arial"/>
          <w:b w:val="false"/>
          <w:u w:val="none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bCs/>
          <w:rFonts w:cs="Arial" w:ascii="Arial" w:hAnsi="Arial"/>
        </w:rPr>
        <w:instrText xml:space="preserve"> FORMCHECKBOX </w:instrText>
      </w:r>
      <w:r>
        <w:rPr>
          <w:sz w:val="24"/>
          <w:u w:val="none"/>
          <w:b w:val="false"/>
          <w:bCs/>
          <w:rFonts w:cs="Arial" w:ascii="Arial" w:hAnsi="Arial"/>
        </w:rPr>
        <w:fldChar w:fldCharType="separate"/>
      </w:r>
      <w:bookmarkStart w:id="46" w:name="__Fieldmark__33_2448456026"/>
      <w:bookmarkStart w:id="47" w:name="__Fieldmark__33_2448456026"/>
      <w:bookmarkEnd w:id="47"/>
      <w:r>
        <w:rPr>
          <w:rFonts w:cs="Arial" w:ascii="Arial" w:hAnsi="Arial"/>
          <w:b w:val="false"/>
          <w:bCs/>
          <w:sz w:val="24"/>
          <w:u w:val="none"/>
        </w:rPr>
      </w:r>
      <w:r>
        <w:rPr>
          <w:sz w:val="24"/>
          <w:u w:val="none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u w:val="none"/>
        </w:rPr>
        <w:t xml:space="preserve"> THEIR OWN CARELESSNESS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bCs/>
          <w:rFonts w:cs="Arial" w:ascii="Arial" w:hAnsi="Arial"/>
        </w:rPr>
        <w:instrText xml:space="preserve"> FORMCHECKBOX </w:instrText>
      </w:r>
      <w:r>
        <w:rPr>
          <w:sz w:val="24"/>
          <w:u w:val="none"/>
          <w:b w:val="false"/>
          <w:bCs/>
          <w:rFonts w:cs="Arial" w:ascii="Arial" w:hAnsi="Arial"/>
        </w:rPr>
        <w:fldChar w:fldCharType="separate"/>
      </w:r>
      <w:bookmarkStart w:id="48" w:name="__Fieldmark__34_2448456026"/>
      <w:bookmarkStart w:id="49" w:name="__Fieldmark__34_2448456026"/>
      <w:bookmarkEnd w:id="49"/>
      <w:r>
        <w:rPr>
          <w:rFonts w:cs="Arial" w:ascii="Arial" w:hAnsi="Arial"/>
          <w:b w:val="false"/>
          <w:bCs/>
          <w:sz w:val="24"/>
          <w:u w:val="none"/>
        </w:rPr>
      </w:r>
      <w:r>
        <w:rPr>
          <w:sz w:val="24"/>
          <w:u w:val="none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u w:val="none"/>
        </w:rPr>
        <w:t xml:space="preserve"> ACTION OF AN EMPLOY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u w:val="single"/>
        </w:rPr>
        <w:t xml:space="preserve">INCIDENT RESULT OF 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0" w:name="__Fieldmark__35_2448456026"/>
      <w:bookmarkStart w:id="51" w:name="__Fieldmark__35_2448456026"/>
      <w:bookmarkEnd w:id="5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CTION OF ANOTHER PERSON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Arial" w:ascii="Arial" w:hAnsi="Arial"/>
        </w:rPr>
        <w:instrText xml:space="preserve"> FORMCHECKBOX </w:instrText>
      </w:r>
      <w:r>
        <w:rPr>
          <w:sz w:val="24"/>
          <w:b/>
          <w:bCs/>
          <w:rFonts w:cs="Arial" w:ascii="Arial" w:hAnsi="Arial"/>
        </w:rPr>
        <w:fldChar w:fldCharType="separate"/>
      </w:r>
      <w:bookmarkStart w:id="52" w:name="__Fieldmark__36_2448456026"/>
      <w:bookmarkStart w:id="53" w:name="__Fieldmark__36_2448456026"/>
      <w:bookmarkEnd w:id="53"/>
      <w:r>
        <w:rPr>
          <w:rFonts w:cs="Arial" w:ascii="Arial" w:hAnsi="Arial"/>
          <w:b/>
          <w:bCs/>
          <w:sz w:val="24"/>
        </w:rPr>
      </w:r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0"/>
        </w:rPr>
        <w:t>HAZARDOUS CONDITION*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6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IF INJURY DUE TO A HAZARDOUS CONDITION, INDICATE THE ALLEGED CAUSE: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4" w:name="__Fieldmark__37_2448456026"/>
      <w:bookmarkStart w:id="55" w:name="__Fieldmark__37_2448456026"/>
      <w:bookmarkEnd w:id="5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MAINTENANCE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6" w:name="__Fieldmark__38_2448456026"/>
      <w:bookmarkStart w:id="57" w:name="__Fieldmark__38_2448456026"/>
      <w:bookmarkEnd w:id="5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TRIPPED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8" w:name="__Fieldmark__39_2448456026"/>
      <w:bookmarkStart w:id="59" w:name="__Fieldmark__39_2448456026"/>
      <w:bookmarkEnd w:id="5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LIPPED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0" w:name="__Fieldmark__40_2448456026"/>
      <w:bookmarkStart w:id="61" w:name="__Fieldmark__40_2448456026"/>
      <w:bookmarkEnd w:id="6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LIGHTIN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2" w:name="__Fieldmark__41_2448456026"/>
      <w:bookmarkStart w:id="63" w:name="__Fieldmark__41_2448456026"/>
      <w:bookmarkEnd w:id="6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ONDITION OF STEPS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4" w:name="__Fieldmark__42_2448456026"/>
      <w:bookmarkStart w:id="65" w:name="__Fieldmark__42_2448456026"/>
      <w:bookmarkEnd w:id="6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ONDITION OF FLOOR SURFAC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6" w:name="__Fieldmark__43_2448456026"/>
      <w:bookmarkStart w:id="67" w:name="__Fieldmark__43_2448456026"/>
      <w:bookmarkEnd w:id="6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WASTE DISPOSAL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8" w:name="__Fieldmark__44_2448456026"/>
      <w:bookmarkStart w:id="69" w:name="__Fieldmark__44_2448456026"/>
      <w:bookmarkEnd w:id="6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ONDITION OF PARKING LO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0" w:name="__Fieldmark__45_2448456026"/>
      <w:bookmarkStart w:id="71" w:name="__Fieldmark__45_2448456026"/>
      <w:bookmarkEnd w:id="7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OTHER (EXPLAIN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19"/>
        </w:rPr>
        <w:t>DESCRIBE HOW THE INCIDENT IS ALLEGED TO HAVE OCCURRED WITH SPECIAL REFERENCE TO STATEMENTS MADE BY CLAIMANT (PLEASE INCLUDE A DESCRIPTION OF WHAT MAY HAVE CONTRIBUTED TO THE ACCIDENT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* IF A DRAWING OR ADDITIONAL INFORMATION WOULD HELP ILLUSTRATE THE INCIDENT- PLEASE SEND ON A SECOND PAG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REPORT MADE OUT BY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 xml:space="preserve"> DATE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4"/>
          <w:u w:val="single"/>
        </w:rPr>
      </w:pPr>
      <w:r>
        <w:rPr>
          <w:rFonts w:cs="Arial" w:ascii="Arial" w:hAnsi="Arial"/>
          <w:b w:val="false"/>
          <w:sz w:val="20"/>
          <w:szCs w:val="24"/>
          <w:u w:val="single"/>
        </w:rPr>
      </w:r>
    </w:p>
    <w:p>
      <w:pPr>
        <w:pStyle w:val="Normal"/>
        <w:ind w:left="-90" w:right="-9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</w:t>
      </w:r>
      <w:r>
        <w:rPr>
          <w:rFonts w:cs="Arial" w:ascii="Arial" w:hAnsi="Arial"/>
          <w:b/>
          <w:sz w:val="24"/>
          <w:szCs w:val="24"/>
          <w:u w:val="single"/>
        </w:rPr>
        <w:t>EMERGENCY SERVICE (24HR/7DAY</w:t>
      </w:r>
      <w:r>
        <w:rPr>
          <w:rFonts w:cs="Arial" w:ascii="Arial" w:hAnsi="Arial"/>
          <w:b/>
          <w:bCs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__Fieldmark__46_2448456026"/>
            <w:enabled/>
            <w:ddList>
              <w:result w:val="0"/>
              <w:listEntry w:val="CALL SCM ADJUSTERS CANADA AT 1-888-235-2447"/>
              <w:listEntry w:val="CALL GRANITE CLAIMS SOLUTIONSAT 1-800-668-6100"/>
              <w:listEntry w:val="CALL GORE MUTUAL AT 1-800-265-8600"/>
            </w:ddLis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DROPDOWN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72" w:name="__Fieldmark__46_2448456026"/>
      <w:bookmarkStart w:id="73" w:name="__Fieldmark__46_2448456026"/>
      <w:bookmarkEnd w:id="73"/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HEN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FAX THIS COMPLETED FORM TO SPORTS &amp; FITNESS INSURANCE CANA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READY REPORTED AS AN EMERGENCY?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4" w:name="__Fieldmark__47_2448456026"/>
      <w:bookmarkStart w:id="75" w:name="__Fieldmark__47_2448456026"/>
      <w:bookmarkEnd w:id="7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6" w:name="__Fieldmark__48_2448456026"/>
      <w:bookmarkStart w:id="77" w:name="__Fieldmark__48_2448456026"/>
      <w:bookmarkEnd w:id="7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ALWAYS FAX REPORT TO SPORTS &amp; FITNESS INSURANCE AT 1-519-439-886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3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Dingbats (D1)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rPr>
        <w:rFonts w:ascii="Arial" w:hAnsi="Arial" w:cs="Arial"/>
        <w:sz w:val="18"/>
        <w:szCs w:val="18"/>
        <w:lang w:val="en-CA"/>
      </w:rPr>
    </w:pPr>
    <w:r>
      <w:rPr>
        <w:rFonts w:cs="Arial" w:ascii="Arial" w:hAnsi="Arial"/>
        <w:sz w:val="18"/>
        <w:szCs w:val="18"/>
        <w:lang w:val="en-CA"/>
      </w:rPr>
      <w:t>Incident Report</w:t>
      <w:tab/>
      <w:tab/>
      <w:tab/>
      <w:t>Updated July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2880" w:right="-1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2171700" cy="620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</w:t>
    </w:r>
    <w:r>
      <w:rPr>
        <w:rFonts w:cs="Arial" w:ascii="Arial" w:hAnsi="Arial"/>
        <w:b/>
        <w:sz w:val="28"/>
        <w:szCs w:val="28"/>
      </w:rPr>
      <w:tab/>
      <w:t xml:space="preserve">       </w:t>
      <w:tab/>
      <w:tab/>
      <w:tab/>
      <w:tab/>
    </w:r>
    <w:r>
      <w:rPr>
        <w:rFonts w:cs="Arial" w:ascii="Arial" w:hAnsi="Arial"/>
      </w:rPr>
      <w:tab/>
      <w:t xml:space="preserve">           </w:t>
    </w:r>
    <w:r>
      <w:rPr>
        <w:rFonts w:cs="Arial" w:ascii="Arial" w:hAnsi="Arial"/>
        <w:sz w:val="16"/>
        <w:szCs w:val="16"/>
      </w:rPr>
      <w:t xml:space="preserve">TOLL FREE:        </w:t>
    </w:r>
    <w:r>
      <w:rPr>
        <w:rFonts w:cs="Arial" w:ascii="Arial" w:hAnsi="Arial"/>
      </w:rPr>
      <w:t>1-888-346-6602</w:t>
    </w:r>
  </w:p>
  <w:p>
    <w:pPr>
      <w:pStyle w:val="Header"/>
      <w:tabs>
        <w:tab w:val="clear" w:pos="4320"/>
        <w:tab w:val="clear" w:pos="8640"/>
      </w:tabs>
      <w:ind w:left="3600" w:right="-180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  <w:b/>
        <w:sz w:val="28"/>
        <w:szCs w:val="28"/>
      </w:rPr>
      <w:t>INCIDENT REPORT</w:t>
    </w:r>
    <w:r>
      <w:rPr>
        <w:rFonts w:cs="Arial" w:ascii="Arial" w:hAnsi="Arial"/>
      </w:rPr>
      <w:t xml:space="preserve">  </w:t>
      <w:tab/>
      <w:t xml:space="preserve">           </w:t>
    </w:r>
    <w:r>
      <w:rPr>
        <w:rFonts w:cs="Arial" w:ascii="Arial" w:hAnsi="Arial"/>
        <w:sz w:val="16"/>
        <w:szCs w:val="16"/>
      </w:rPr>
      <w:t xml:space="preserve">FAX:                    </w:t>
    </w:r>
    <w:r>
      <w:rPr>
        <w:rFonts w:cs="Arial" w:ascii="Arial" w:hAnsi="Arial"/>
      </w:rPr>
      <w:t>1-519-439-8865</w:t>
    </w:r>
  </w:p>
  <w:p>
    <w:pPr>
      <w:pStyle w:val="Header"/>
      <w:tabs>
        <w:tab w:val="clear" w:pos="4320"/>
        <w:tab w:val="clear" w:pos="8640"/>
      </w:tabs>
      <w:ind w:left="3600" w:right="-180" w:hanging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ind w:left="1440" w:right="-90" w:firstLine="720"/>
      <w:jc w:val="center"/>
      <w:rPr>
        <w:rFonts w:ascii="Arial" w:hAnsi="Arial" w:cs="Arial"/>
        <w:sz w:val="16"/>
        <w:szCs w:val="16"/>
      </w:rPr>
    </w:pPr>
    <w:r>
      <w:rPr/>
      <w:t xml:space="preserve">                  </w:t>
    </w:r>
    <w:r>
      <w:rPr/>
      <w:tab/>
      <w:tab/>
      <w:t xml:space="preserve">    </w:t>
      <w:tab/>
      <w:tab/>
      <w:tab/>
      <w:t xml:space="preserve">      </w:t>
    </w:r>
    <w:r>
      <w:rPr>
        <w:rFonts w:cs="Arial" w:ascii="Arial" w:hAnsi="Arial"/>
      </w:rPr>
      <w:tab/>
      <w:t xml:space="preserve">           </w:t>
    </w:r>
    <w:r>
      <w:rPr>
        <w:rFonts w:cs="Arial" w:ascii="Arial" w:hAnsi="Arial"/>
        <w:sz w:val="16"/>
        <w:szCs w:val="16"/>
      </w:rPr>
      <w:t xml:space="preserve">EMAIL:  </w:t>
    </w:r>
    <w:hyperlink r:id="rId2">
      <w:r>
        <w:rPr>
          <w:rStyle w:val="InternetLink"/>
          <w:rFonts w:cs="Arial" w:ascii="Arial" w:hAnsi="Arial"/>
          <w:sz w:val="16"/>
          <w:szCs w:val="16"/>
        </w:rPr>
        <w:t>claims@sportsfitnesscanada.com</w:t>
      </w:r>
    </w:hyperlink>
  </w:p>
  <w:p>
    <w:pPr>
      <w:pStyle w:val="Normal"/>
      <w:ind w:left="1440" w:right="-90" w:firstLine="720"/>
      <w:rPr/>
    </w:pPr>
    <w:r>
      <w:rPr/>
      <w:tab/>
      <w:t xml:space="preserve">    </w:t>
    </w:r>
    <w:r>
      <w:rPr>
        <w:b/>
      </w:rPr>
      <w:t>**</w:t>
    </w:r>
    <w:r>
      <w:rPr>
        <w:rFonts w:cs="Arial" w:ascii="Arial" w:hAnsi="Arial"/>
        <w:b/>
      </w:rPr>
      <w:t>REPORT ALL INCIDENTS IMMEDIATELY**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iCs/>
      <w:sz w:val="28"/>
      <w:u w:val="single"/>
    </w:rPr>
  </w:style>
  <w:style w:type="character" w:styleId="WW8Num1z0">
    <w:name w:val="WW8Num1z0"/>
    <w:qFormat/>
    <w:rPr>
      <w:rFonts w:ascii="ITC Zapf Dingbats (D1)" w:hAnsi="ITC Zapf Dingbats (D1)" w:cs="ITC Zapf Dingbats (D1)"/>
      <w:color w:val="auto"/>
    </w:rPr>
  </w:style>
  <w:style w:type="character" w:styleId="WW8Num2z0">
    <w:name w:val="WW8Num2z0"/>
    <w:qFormat/>
    <w:rPr>
      <w:rFonts w:ascii="ITC Zapf Dingbats (D1)" w:hAnsi="ITC Zapf Dingbats (D1)" w:cs="ITC Zapf Dingbats (D1)"/>
      <w:color w:val="auto"/>
    </w:rPr>
  </w:style>
  <w:style w:type="character" w:styleId="WW8Num3z0">
    <w:name w:val="WW8Num3z0"/>
    <w:qFormat/>
    <w:rPr>
      <w:rFonts w:ascii="ITC Zapf Dingbats (D1)" w:hAnsi="ITC Zapf Dingbats (D1)" w:cs="ITC Zapf Dingbats (D1)"/>
      <w:color w:val="auto"/>
    </w:rPr>
  </w:style>
  <w:style w:type="character" w:styleId="WW8Num4z0">
    <w:name w:val="WW8Num4z0"/>
    <w:qFormat/>
    <w:rPr>
      <w:rFonts w:ascii="ITC Zapf Dingbats (D1)" w:hAnsi="ITC Zapf Dingbats (D1)" w:cs="ITC Zapf Dingbats (D1)"/>
      <w:color w:val="auto"/>
    </w:rPr>
  </w:style>
  <w:style w:type="character" w:styleId="WW8Num5z0">
    <w:name w:val="WW8Num5z0"/>
    <w:qFormat/>
    <w:rPr>
      <w:rFonts w:ascii="ITC Zapf Dingbats (D1)" w:hAnsi="ITC Zapf Dingbats (D1)" w:cs="ITC Zapf Dingbats (D1)"/>
      <w:color w:val="auto"/>
    </w:rPr>
  </w:style>
  <w:style w:type="character" w:styleId="WW8Num6z0">
    <w:name w:val="WW8Num6z0"/>
    <w:qFormat/>
    <w:rPr>
      <w:rFonts w:ascii="ITC Zapf Dingbats (D1)" w:hAnsi="ITC Zapf Dingbats (D1)" w:cs="ITC Zapf Dingbats (D1)"/>
      <w:color w:val="auto"/>
    </w:rPr>
  </w:style>
  <w:style w:type="character" w:styleId="WW8Num7z0">
    <w:name w:val="WW8Num7z0"/>
    <w:qFormat/>
    <w:rPr>
      <w:rFonts w:ascii="ITC Zapf Dingbats (D1)" w:hAnsi="ITC Zapf Dingbats (D1)" w:cs="ITC Zapf Dingbats (D1)"/>
      <w:color w:val="aut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laims@sportsfitnesscanad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1:00Z</dcterms:created>
  <dc:creator>Jay Trothen</dc:creator>
  <dc:description/>
  <cp:keywords/>
  <dc:language>en-US</dc:language>
  <cp:lastModifiedBy>lsantos</cp:lastModifiedBy>
  <cp:lastPrinted>2013-09-06T09:34:00Z</cp:lastPrinted>
  <dcterms:modified xsi:type="dcterms:W3CDTF">2015-03-12T13:01:00Z</dcterms:modified>
  <cp:revision>2</cp:revision>
  <dc:subject/>
  <dc:title>          1-888-346-6602</dc:title>
</cp:coreProperties>
</file>